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34"/>
        <w:gridCol w:w="4358"/>
        <w:gridCol w:w="362"/>
      </w:tblGrid>
      <w:tr>
        <w:trPr/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466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____» ноября 2013г. № ____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аннулировании порядкового номера снесённого жилого дома по адресу: Республика Марий Эл, Звениговский район, город Звенигово,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лица Ростовщикова, дом 19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szCs w:val="28"/>
        </w:rPr>
        <w:t>Рассмотрев заявление гр. Исманова Максима Алексеевича от 18.11.2013г. проживающего по адресу: РМЭ, Звениговский район, г.Звенигово, ул. Школьная, д. 114а об аннулировании</w:t>
      </w:r>
      <w:r>
        <w:rPr>
          <w:b/>
          <w:szCs w:val="28"/>
        </w:rPr>
        <w:t xml:space="preserve"> </w:t>
      </w:r>
      <w:r>
        <w:rPr>
          <w:szCs w:val="28"/>
        </w:rPr>
        <w:t>порядкового номера снесённого жилого дома, расположенного по адресу: Республика Марий Эл, Звениговский район, г. Звенигово, ул. Ростовщикова, д. 19 и на основании ст.14 Федерального закона от 06.10.2003 года  № 131-ФЗ «Об общих принципах организации местного самоуправления в Российской Федерации», руководствуясь п.3.2 Положения «Об администрации муниципального образования «Городское поселение Звенигово» - Звениговская городская администрация,-</w:t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1. Аннулировать порядковый номер снесённого жилого дома по адресу: Республика Марий Эл, Звениговский район, город Звенигово, улица Ростовщикова, д. 19. 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2. Предложить Звениговскому отделению филиала ФГУП «Ростехинвентаризация-Федеральное БТИ» по Республике Марий Эл, Отделению УФМС России по Республике Марий Эл в Звениговском районе, Управлению федеральной службы государственной регистрации, кадастра и картографии по Республике Марий Эл, Межрайонной ИФНС России № 2 по Республике Марий Эл руководствоваться в работе данным постановлением.</w:t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данного постановления возложить на ведущего специалиста администрации МО «Городское поселение Звенигово» Иванову Т.В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МО «Городское поселение Звенигово»                                            И.Г. Столбов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Исп. Иванова Т.В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тел. 8 (83645) 7-17-79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00:00Z</dcterms:created>
  <dc:creator>Ромарио</dc:creator>
  <dc:description/>
  <cp:keywords/>
  <dc:language>en-US</dc:language>
  <cp:lastModifiedBy>Администратор</cp:lastModifiedBy>
  <cp:lastPrinted>2013-11-27T15:20:00Z</cp:lastPrinted>
  <dcterms:modified xsi:type="dcterms:W3CDTF">2013-11-27T11:21:00Z</dcterms:modified>
  <cp:revision>11</cp:revision>
  <dc:subject/>
  <dc:title>МАРИЙ ЭЛ РЕСПУБЛИКЫН                               ПОСТАНОВЛЕНИЕ</dc:title>
</cp:coreProperties>
</file>